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right="99" w:hanging="900"/>
        <w:jc w:val="both"/>
        <w:rPr/>
      </w:pPr>
      <w:r>
        <w:rPr/>
        <w:drawing>
          <wp:inline distT="0" distB="0" distL="0" distR="0">
            <wp:extent cx="7319645" cy="1034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40" w:right="99" w:firstLine="5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left="-540" w:right="99" w:firstLine="5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left="-540" w:right="99" w:firstLine="5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left="-540" w:right="99" w:firstLine="5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left="-540" w:right="99" w:firstLine="540"/>
        <w:jc w:val="both"/>
        <w:rPr/>
      </w:pPr>
      <w:r>
        <w:rPr>
          <w:b/>
        </w:rPr>
        <w:t>библиотечная услуга –</w:t>
      </w:r>
      <w:r>
        <w:rPr/>
        <w:t xml:space="preserve"> конкретный результат библиотечно-информационного обслуживания, удовлетворяющий определенную потребность пользователя ИБЦ школы; </w:t>
      </w:r>
    </w:p>
    <w:p>
      <w:pPr>
        <w:pStyle w:val="Normal"/>
        <w:widowControl w:val="false"/>
        <w:autoSpaceDE w:val="false"/>
        <w:ind w:left="-540" w:right="99" w:firstLine="540"/>
        <w:jc w:val="both"/>
        <w:rPr/>
      </w:pPr>
      <w:r>
        <w:rPr>
          <w:b/>
        </w:rPr>
        <w:t>документ –</w:t>
      </w:r>
      <w:r>
        <w:rPr/>
        <w:t xml:space="preserve"> материальный объект с зафиксированной на нем информацией в виде текста, звукозаписи или изображения, имеющий реквизиты, позволяющие его идентифицировать, предназ-наченный для передачи во времени и пространстве в целях хранения и общественного пользования;</w:t>
      </w:r>
    </w:p>
    <w:p>
      <w:pPr>
        <w:pStyle w:val="Normal"/>
        <w:widowControl w:val="false"/>
        <w:autoSpaceDE w:val="false"/>
        <w:ind w:left="-540" w:right="99" w:firstLine="540"/>
        <w:jc w:val="both"/>
        <w:rPr/>
      </w:pPr>
      <w:r>
        <w:rPr>
          <w:b/>
        </w:rPr>
        <w:t>пользователь –</w:t>
      </w:r>
      <w:r>
        <w:rPr/>
        <w:t xml:space="preserve"> физическое лицо, пользующееся услугами ИБЦ школы; </w:t>
      </w:r>
    </w:p>
    <w:p>
      <w:pPr>
        <w:pStyle w:val="Normal"/>
        <w:widowControl w:val="false"/>
        <w:autoSpaceDE w:val="false"/>
        <w:ind w:left="-540" w:right="99" w:firstLine="540"/>
        <w:jc w:val="both"/>
        <w:rPr/>
      </w:pPr>
      <w:r>
        <w:rPr>
          <w:b/>
        </w:rPr>
        <w:t>формуляр читателя библиотеки (ИБЦ школы) –</w:t>
      </w:r>
      <w:r>
        <w:rPr/>
        <w:t xml:space="preserve"> документ, содержащий основные сведения о пользователе (читателе) и регистрирующий выдачу-прием документов данному пользователю;</w:t>
      </w:r>
    </w:p>
    <w:p>
      <w:pPr>
        <w:pStyle w:val="Normal"/>
        <w:widowControl w:val="false"/>
        <w:autoSpaceDE w:val="false"/>
        <w:ind w:left="-540" w:right="99" w:firstLine="540"/>
        <w:jc w:val="both"/>
        <w:rPr/>
      </w:pPr>
      <w:r>
        <w:rPr/>
        <w:t xml:space="preserve"> </w:t>
      </w:r>
      <w:r>
        <w:rPr>
          <w:b/>
        </w:rPr>
        <w:t>запись (регистрация) в ИБЦ школы –</w:t>
      </w:r>
      <w:r>
        <w:rPr/>
        <w:t xml:space="preserve"> оформление права пользования ИБЦ школы, включает ознакомление с Правилами пользования ИБЦ школы, оформление формуляра читателя библиотеки (ИБЦ школы); </w:t>
      </w:r>
    </w:p>
    <w:p>
      <w:pPr>
        <w:pStyle w:val="Normal"/>
        <w:widowControl w:val="false"/>
        <w:autoSpaceDE w:val="false"/>
        <w:ind w:left="-540" w:right="99" w:firstLine="540"/>
        <w:jc w:val="both"/>
        <w:rPr/>
      </w:pPr>
      <w:r>
        <w:rPr>
          <w:b/>
        </w:rPr>
        <w:t>перерегистрация пользователей –</w:t>
      </w:r>
      <w:r>
        <w:rPr/>
        <w:t xml:space="preserve"> периодически повторяющаяся ежегодная регистрация пользователей, позволяющая уточнить количество, состав пользователей, внести новые сведения в формуляр читателя библиотеки (ИБЦ школы). </w:t>
      </w:r>
    </w:p>
    <w:p>
      <w:pPr>
        <w:pStyle w:val="Normal"/>
        <w:widowControl w:val="false"/>
        <w:autoSpaceDE w:val="false"/>
        <w:ind w:left="-540" w:right="99" w:firstLine="540"/>
        <w:jc w:val="both"/>
        <w:rPr/>
      </w:pPr>
      <w:r>
        <w:rPr/>
        <w:t>1.6</w:t>
      </w:r>
      <w:r>
        <w:rPr>
          <w:lang w:val="en-US"/>
        </w:rPr>
        <w:t xml:space="preserve">. </w:t>
      </w:r>
      <w:r>
        <w:rPr/>
        <w:t xml:space="preserve">В своей деятельности ИБЦ школы руководствуется Конституцией Российской Федерации, Федеральными законами от 29.12.2012 № 273-ФЗ «Об образовании в Российской Федерации», от 29.12.1994 № 78-ФЗ «О библиотечном деле» (с изменениями и дополнениями), от 25.07.2002 № 114-ФЗ «О противодействии экстремистской деятельности», от 29.12.2010 № 436-ФЗ «О защите детей от информации наносящей вред их здоровью и развитию», от 24.07.1998               № 124-ФЗ «Об основных гарантиях прав ребенка в Российской Федерации», от 27.07.2006 № 152-ФЗ «О персональных данных», приказом Минкультуры России от 08.10.2012 № 1077 «Об утверждении Порядка учета документов, входящих в состав библиотечного фонда», иными нормативно-правовыми актами и методическими материалами по организации библиотечно-информационного обслуживания посетителей, Уставом школы и настоящим </w:t>
      </w:r>
      <w:r>
        <w:rPr>
          <w:sz w:val="22"/>
          <w:szCs w:val="22"/>
        </w:rPr>
        <w:t>Положением.</w:t>
      </w:r>
      <w:r>
        <w:rPr/>
        <w:t xml:space="preserve"> </w:t>
      </w:r>
    </w:p>
    <w:p>
      <w:pPr>
        <w:pStyle w:val="Normal"/>
        <w:widowControl w:val="false"/>
        <w:autoSpaceDE w:val="false"/>
        <w:ind w:left="-540" w:right="99" w:firstLine="540"/>
        <w:jc w:val="both"/>
        <w:rPr/>
      </w:pPr>
      <w:r>
        <w:rPr/>
        <w:t xml:space="preserve">1.7. </w:t>
      </w:r>
      <w:r>
        <w:rPr>
          <w:rFonts w:cs="yandex-sans;Times New Roman" w:ascii="yandex-sans;Times New Roman" w:hAnsi="yandex-sans;Times New Roman"/>
        </w:rPr>
        <w:t xml:space="preserve">Общее руководство </w:t>
      </w:r>
      <w:r>
        <w:rPr/>
        <w:t xml:space="preserve">и контроль за </w:t>
      </w:r>
      <w:r>
        <w:rPr>
          <w:rFonts w:cs="yandex-sans;Times New Roman" w:ascii="yandex-sans;Times New Roman" w:hAnsi="yandex-sans;Times New Roman"/>
        </w:rPr>
        <w:t>деятельностью ИБЦ школы осуществляет директор</w:t>
      </w:r>
      <w:r>
        <w:rPr/>
        <w:t xml:space="preserve">. </w:t>
      </w:r>
      <w:r>
        <w:rPr>
          <w:rStyle w:val="Rvts6"/>
        </w:rPr>
        <w:t>Директор несет ответственность за все стороны деятельности ИБЦ школы и, в первую очередь, за комплектование и сохранность его фонда, создание комфортной среды для пользователей.</w:t>
      </w:r>
    </w:p>
    <w:p>
      <w:pPr>
        <w:pStyle w:val="Normal"/>
        <w:widowControl w:val="false"/>
        <w:autoSpaceDE w:val="false"/>
        <w:ind w:left="-540" w:right="99" w:firstLine="540"/>
        <w:jc w:val="both"/>
        <w:rPr/>
      </w:pPr>
      <w:r>
        <w:rPr/>
        <w:t>1.8. Руководство ИБЦ школы осуществляет заведующий</w:t>
      </w:r>
      <w:r>
        <w:rPr>
          <w:lang w:val="en-US"/>
        </w:rPr>
        <w:t>,</w:t>
      </w:r>
      <w:r>
        <w:rPr/>
        <w:t xml:space="preserve"> назначаемый и освобождаемый от должности приказом директора школы в соответствии с действующим законодательством. Заведующий несет ответственность, в пределах своей компетенции, за результаты деятельности ИБЦ школы, </w:t>
      </w:r>
      <w:r>
        <w:rPr>
          <w:lang w:val="en-US"/>
        </w:rPr>
        <w:t>за доступность и качество информационно</w:t>
      </w:r>
      <w:r>
        <w:rPr/>
        <w:t>-библиотечного</w:t>
      </w:r>
      <w:r>
        <w:rPr>
          <w:lang w:val="en-US"/>
        </w:rPr>
        <w:t xml:space="preserve"> обслуживания </w:t>
      </w:r>
      <w:r>
        <w:rPr/>
        <w:t>посетителей в соответствии с функциональными обязанностями, предусмотренными квалификационными требованиями, трудовым договором и Уставом школы. Заведующий напрямую подчиняется директору школы.</w:t>
      </w:r>
    </w:p>
    <w:p>
      <w:pPr>
        <w:pStyle w:val="Normal"/>
        <w:widowControl w:val="false"/>
        <w:autoSpaceDE w:val="false"/>
        <w:ind w:left="-540" w:right="38" w:firstLine="540"/>
        <w:jc w:val="both"/>
        <w:rPr/>
      </w:pPr>
      <w:r>
        <w:rPr/>
        <w:t xml:space="preserve">1.9. </w:t>
      </w:r>
      <w:r>
        <w:rPr>
          <w:sz w:val="23"/>
          <w:szCs w:val="23"/>
        </w:rPr>
        <w:t>Заведующий разрабатывает и представляет директору на утверждение следующие документы:</w:t>
      </w:r>
    </w:p>
    <w:p>
      <w:pPr>
        <w:pStyle w:val="Normal"/>
        <w:widowControl w:val="false"/>
        <w:autoSpaceDE w:val="false"/>
        <w:ind w:left="-540" w:right="99" w:firstLine="540"/>
        <w:jc w:val="both"/>
        <w:rPr/>
      </w:pPr>
      <w:r>
        <w:rPr/>
        <w:t>а) положение об ИБЦ школы, правила пользования ИБЦ школы, режим работы и другие локальные нормативные акты, регламентирующие деятельность ИБЦ школы;</w:t>
      </w:r>
    </w:p>
    <w:p>
      <w:pPr>
        <w:pStyle w:val="Normal"/>
        <w:widowControl w:val="false"/>
        <w:autoSpaceDE w:val="false"/>
        <w:ind w:left="-540" w:right="99" w:firstLine="540"/>
        <w:jc w:val="both"/>
        <w:rPr/>
      </w:pPr>
      <w:r>
        <w:rPr/>
        <w:t>б) планово-отчетную документацию;</w:t>
      </w:r>
    </w:p>
    <w:p>
      <w:pPr>
        <w:pStyle w:val="Normal"/>
        <w:widowControl w:val="false"/>
        <w:autoSpaceDE w:val="false"/>
        <w:ind w:left="-540" w:right="99" w:firstLine="540"/>
        <w:jc w:val="both"/>
        <w:rPr/>
      </w:pPr>
      <w:r>
        <w:rPr/>
        <w:t>в) технологическую документацию.</w:t>
      </w:r>
    </w:p>
    <w:p>
      <w:pPr>
        <w:pStyle w:val="Normal"/>
        <w:widowControl w:val="false"/>
        <w:autoSpaceDE w:val="false"/>
        <w:ind w:left="-540" w:right="99" w:firstLine="540"/>
        <w:jc w:val="both"/>
        <w:rPr/>
      </w:pPr>
      <w:r>
        <w:rPr/>
        <w:t xml:space="preserve">1.10. </w:t>
      </w:r>
      <w:r>
        <w:rPr>
          <w:lang w:val="en-US"/>
        </w:rPr>
        <w:t xml:space="preserve">Методическое сопровождение деятельности ИБЦ школы обеспечивает методист </w:t>
      </w:r>
      <w:r>
        <w:rPr/>
        <w:t>МКУ «Отдел образования Исполнительного комитета Тетюшского муниципального района Республики Татарстан», курирующий работу школьных библиотек.</w:t>
      </w:r>
    </w:p>
    <w:p>
      <w:pPr>
        <w:pStyle w:val="Normal"/>
        <w:widowControl w:val="false"/>
        <w:autoSpaceDE w:val="false"/>
        <w:ind w:left="-540" w:right="99" w:firstLine="540"/>
        <w:jc w:val="both"/>
        <w:rPr/>
      </w:pPr>
      <w:r>
        <w:rPr/>
        <w:t xml:space="preserve">1.11. ИБЦ школы осуществляет свою деятельность во взаимодействии с педагогическими работниками и структурными подразделениями школы, а также в пределах своей компетенции со сторонними организациями. </w:t>
      </w:r>
    </w:p>
    <w:p>
      <w:pPr>
        <w:pStyle w:val="Normal"/>
        <w:widowControl w:val="false"/>
        <w:autoSpaceDE w:val="false"/>
        <w:ind w:left="-540" w:right="99" w:firstLine="540"/>
        <w:jc w:val="both"/>
        <w:rPr>
          <w:lang w:val="en-US"/>
        </w:rPr>
      </w:pPr>
      <w:r>
        <w:rPr/>
        <w:t>1.12</w:t>
      </w:r>
      <w:r>
        <w:rPr>
          <w:lang w:val="en-US"/>
        </w:rPr>
        <w:t xml:space="preserve">. Организация обслуживания </w:t>
      </w:r>
      <w:r>
        <w:rPr/>
        <w:t>посетителей</w:t>
      </w:r>
      <w:r>
        <w:rPr>
          <w:lang w:val="en-US"/>
        </w:rPr>
        <w:t xml:space="preserve">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widowControl w:val="false"/>
        <w:autoSpaceDE w:val="false"/>
        <w:ind w:left="-540" w:right="99" w:firstLine="540"/>
        <w:jc w:val="both"/>
        <w:rPr/>
      </w:pPr>
      <w:r>
        <w:rPr/>
        <w:t>1.13. ИБЦ школы вправе предоставлять платные библиотечно-информационные услуги, перечень которых определяется уставом школы.</w:t>
      </w:r>
    </w:p>
    <w:p>
      <w:pPr>
        <w:pStyle w:val="Normal"/>
        <w:widowControl w:val="false"/>
        <w:autoSpaceDE w:val="false"/>
        <w:ind w:left="-540" w:right="99" w:firstLine="540"/>
        <w:jc w:val="both"/>
        <w:rPr/>
      </w:pPr>
      <w:r>
        <w:rPr/>
        <w:t>1.14. В целях обеспечения рационального использования информационных ресурсов ИБЦ школы взаимодействует со школьными библиотеками Тетюшского муниципального района, МКУ «Межпоселенческая библиотека Тетюшского муниципального района».</w:t>
      </w:r>
    </w:p>
    <w:p>
      <w:pPr>
        <w:pStyle w:val="Normal"/>
        <w:widowControl w:val="false"/>
        <w:autoSpaceDE w:val="false"/>
        <w:ind w:left="-540" w:right="99" w:firstLine="54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left="-540" w:right="279"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-540" w:right="279" w:firstLine="5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540" w:right="279" w:firstLine="54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Цель и задачи деятельности ИБЦ школы</w:t>
      </w:r>
    </w:p>
    <w:p>
      <w:pPr>
        <w:pStyle w:val="Normal"/>
        <w:widowControl w:val="false"/>
        <w:autoSpaceDE w:val="false"/>
        <w:ind w:left="-540" w:right="279"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lang w:val="en-US"/>
        </w:rPr>
      </w:pPr>
      <w:r>
        <w:rPr/>
        <w:t>2.1</w:t>
      </w:r>
      <w:r>
        <w:rPr>
          <w:lang w:val="en-US"/>
        </w:rPr>
        <w:t xml:space="preserve">. </w:t>
      </w:r>
      <w:r>
        <w:rPr/>
        <w:t xml:space="preserve">Основной </w:t>
      </w:r>
      <w:r>
        <w:rPr>
          <w:b/>
          <w:bCs/>
        </w:rPr>
        <w:t xml:space="preserve">целью </w:t>
      </w:r>
      <w:r>
        <w:rPr/>
        <w:t>деятельности ИБЦ школы является обеспечение права участников образовательных отношений на пользование информационно-библиотечными ресурсами и создание условий для образовательной, культурно-досуговой, методической и, в ряде случаев, координирующей деятельности, в том числе, с применением сетевых форм взаимодействия и партнерств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>
          <w:lang w:val="en-US"/>
        </w:rPr>
        <w:t xml:space="preserve">Цели </w:t>
      </w:r>
      <w:r>
        <w:rPr/>
        <w:t xml:space="preserve">деятельности </w:t>
      </w:r>
      <w:r>
        <w:rPr>
          <w:lang w:val="en-US"/>
        </w:rPr>
        <w:t xml:space="preserve">ИБЦ школы соотносятся с целями </w:t>
      </w:r>
      <w:r>
        <w:rPr/>
        <w:t>школы</w:t>
      </w:r>
      <w:r>
        <w:rPr>
          <w:lang w:val="en-US"/>
        </w:rPr>
        <w:t xml:space="preserve">: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- создание необходимых условий для получения качественного образования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- формирование общей культуры личности учащихся, их адаптации к жизни в обществе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- создание основы для осознанного выбора и последующего освоения учащимися профессиональных образовательных программ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- воспитание у учащихся гражданственности, трудолюбия, уважения к правам и свободам человека, любви к окружающей природе, Отечеству, семье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- формирование здорового образа жизни.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2.2. </w:t>
      </w:r>
      <w:r>
        <w:rPr>
          <w:b/>
          <w:bCs/>
        </w:rPr>
        <w:t xml:space="preserve">Задачи ИБЦ школы: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2.2.1. Библиотечно-информационное сопровождение учебного и воспитательного процесса и самообразования учащихся и педагогов.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2.2.2. Образовательная деятельность в целях интеллектуального и профессионального развития личности, социализации и профориентации детей и подростков.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2.2.3. Культурно-просветительская и досуговая деятельность по формированию культуры чтения, развитию творческих и интеллектуальных способностей учащихся, воспитанию духовно богатой, нравственно здоровой личности.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2.2.4. Методическая и консультационная поддержка педагогических работников и родителей в области работы с информационными ресурсами, популяризации книги и чтения.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2.2.5. Продвижение лучших практик информационно-библиотечной, образовательной, культурно-досуговой, методической и других видов деятельности ИБЦ.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279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Основные функции </w:t>
      </w:r>
    </w:p>
    <w:p>
      <w:pPr>
        <w:pStyle w:val="Normal"/>
        <w:widowControl w:val="false"/>
        <w:autoSpaceDE w:val="false"/>
        <w:ind w:left="-540" w:right="279"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3.1. </w:t>
      </w:r>
      <w:r>
        <w:rPr>
          <w:b/>
          <w:bCs/>
        </w:rPr>
        <w:t xml:space="preserve">Функции библиотечно-информационного направления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− </w:t>
      </w:r>
      <w:r>
        <w:rPr/>
        <w:t xml:space="preserve">создание справочно-библиографического аппарата, ведение электронного каталога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− </w:t>
      </w:r>
      <w:r>
        <w:rPr/>
        <w:t>формирование, комплектование и учет фондов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− </w:t>
      </w:r>
      <w:r>
        <w:rPr/>
        <w:t xml:space="preserve">библиотечно-информационное обслуживание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− </w:t>
      </w:r>
      <w:r>
        <w:rPr/>
        <w:t xml:space="preserve">справочно-библиографическое обслуживание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− </w:t>
      </w:r>
      <w:r>
        <w:rPr/>
        <w:t xml:space="preserve">ведение статистической отчетности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− </w:t>
      </w:r>
      <w:r>
        <w:rPr/>
        <w:t>учет и хранение информационных и методических материалов, создаваемых в школе</w:t>
      </w:r>
      <w:r>
        <w:rPr>
          <w:lang w:val="en-US"/>
        </w:rPr>
        <w:t xml:space="preserve"> (публикаций и работ педагогов </w:t>
      </w:r>
      <w:r>
        <w:rPr/>
        <w:t>школы</w:t>
      </w:r>
      <w:r>
        <w:rPr>
          <w:lang w:val="en-US"/>
        </w:rPr>
        <w:t>, лучших</w:t>
      </w:r>
      <w:r>
        <w:rPr/>
        <w:t xml:space="preserve"> </w:t>
      </w:r>
      <w:r>
        <w:rPr>
          <w:lang w:val="en-US"/>
        </w:rPr>
        <w:t>работ и рефератов учащихся и др.)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− </w:t>
      </w:r>
      <w:r>
        <w:rPr/>
        <w:t xml:space="preserve">организация доступа к электронному и мультимедиа контенту, в т.ч. с применением беспроводных технологий, с защитой детей от информации, причиняющей вред их здоровью и(или) развитию, в том числе путем ограничения доступа к информации, распространяемой посредством информационно-телекоммуникационных сетей, в том числе сети «Интернет»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− </w:t>
      </w:r>
      <w:r>
        <w:rPr/>
        <w:t xml:space="preserve">предоставление услуг, включающих печать, сканирование, копирование документов из фондов библиотеки.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3.2. </w:t>
      </w:r>
      <w:r>
        <w:rPr>
          <w:b/>
          <w:bCs/>
        </w:rPr>
        <w:t xml:space="preserve">Функции образовательного направления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− </w:t>
      </w:r>
      <w:r>
        <w:rPr/>
        <w:t xml:space="preserve">формирование навыков пользования библиотечными и информационными ресурсами ИБЦ школы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− </w:t>
      </w:r>
      <w:r>
        <w:rPr/>
        <w:t xml:space="preserve">формирование навыков цифровой грамотности и информационной культуры у участников образовательных отношений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− </w:t>
      </w:r>
      <w:r>
        <w:rPr/>
        <w:t xml:space="preserve">педагогическое сопровождение индивидуальной и групповой проектной деятельности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− </w:t>
      </w:r>
      <w:r>
        <w:rPr/>
        <w:t xml:space="preserve">обучение правилам оформления и презентации результатов проектной деятельности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− </w:t>
      </w:r>
      <w:r>
        <w:rPr/>
        <w:t xml:space="preserve">подготовка школьников для участия в конкурсах и мероприятиях по популяризации книги и чтения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− </w:t>
      </w:r>
      <w:r>
        <w:rPr/>
        <w:t xml:space="preserve">организация мероприятий профориентационной направленности. </w:t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3.3. </w:t>
      </w:r>
      <w:r>
        <w:rPr>
          <w:b/>
          <w:bCs/>
        </w:rPr>
        <w:t xml:space="preserve">Функции культурно-досугового направления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воспитание гражданской идентичности, общечеловеческих ценностей и нравственных основ через книгу и чтение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популяризация чтения как основного вида познавательной деятельности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приобщение школьников к важнейшим достижениям национальной и мировой культуры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организация массовых мероприятий, ориентированных на развитие общей и читательской культуры личности, содействие развитию критического мышления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организация и проведение интеллектуальных игр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руководство клубами по интересам и читательскими объединениями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демонстрация результатов индивидуальной и групповой творческой деятельности.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3.4. </w:t>
      </w:r>
      <w:r>
        <w:rPr>
          <w:b/>
          <w:bCs/>
        </w:rPr>
        <w:t xml:space="preserve">Функции методического направления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аналитическая работа по выявлению и апробации различных инструментов, направленных на популяризацию книги и чтения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содействие процессу внедрения и использования электронного обучения и дистанционных образовательных технологий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выявление информационных потребностей и удовлетворение запросов в области педагогических инноваций и новых образовательных технологий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методическое сопровождение профессиональной подготовки и повышении квалификации персонала школы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методическая поддержка деятельности педагогических работников в области создания цифровых образовательных ресурсов с применением различных программ, сервисов и инструментов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информационная поддержка процессов самообразования учащихся и педагогов, содействие в разработке индивидуальных образовательных траекторий.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3.5. </w:t>
      </w:r>
      <w:r>
        <w:rPr>
          <w:b/>
          <w:bCs/>
        </w:rPr>
        <w:t xml:space="preserve">Функции направления информационного развития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информирование участников образовательных отношений о ресурсах и возможностях ИБЦ школы, консультирование по вопросам популяризации книги и чтения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участие в конкурсах и проектах, посвященных вопросам книги и чтения, развитию библиотек, использованию информационных образовательных ресурсов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>формирование позитивного имиджа и трансляция опыта работы ИБЦ школы по различным коммуникационным каналам (выступления на конференциях, проведение семинаров и вебинаров, продвижение на интернет-ресурсах и в социальных сетях, публикация в профильных СМИ и т.д.);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>осуществление взаимодействия со всеми организациями Республики Татарстан и федерального значения, имеющими информационные ресурсы (библиотеки Министерства культуры, вузы, музеи и др.).</w:t>
      </w:r>
    </w:p>
    <w:p>
      <w:pPr>
        <w:pStyle w:val="Normal"/>
        <w:ind w:left="-540" w:right="180" w:firstLine="39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-540" w:right="180" w:firstLine="398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рганизация деятельности</w:t>
      </w:r>
    </w:p>
    <w:p>
      <w:pPr>
        <w:pStyle w:val="Normal"/>
        <w:widowControl w:val="false"/>
        <w:autoSpaceDE w:val="false"/>
        <w:ind w:left="-540" w:right="180" w:firstLine="398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>
          <w:b/>
        </w:rPr>
        <w:t>4.1</w:t>
      </w:r>
      <w:r>
        <w:rPr>
          <w:b/>
          <w:lang w:val="en-US"/>
        </w:rPr>
        <w:t xml:space="preserve">. </w:t>
      </w: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4.1.1. Деятельность ИБЦ школы осуществляется в соответствии с учебным и воспитательным планами школы, программами, проектами и планом работы ИБЦ школы.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4.1.2. План работы ИБЦ разрабатывается на учебный год заведующим ИБЦ и утверждается директором школы, план включается в общий годовой план работы школы. </w:t>
      </w:r>
    </w:p>
    <w:p>
      <w:pPr>
        <w:pStyle w:val="Normal"/>
        <w:widowControl w:val="false"/>
        <w:autoSpaceDE w:val="false"/>
        <w:ind w:left="-540" w:right="38" w:firstLine="398"/>
        <w:jc w:val="both"/>
        <w:rPr/>
      </w:pPr>
      <w:r>
        <w:rPr/>
        <w:t xml:space="preserve">4.1.3. Деятельность ИБЦ школы в пределах средств, выделяемых учредителем, обеспечивается: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гарантированным финансированием комплектования библиотечно-информационных фондов (см. п. 4.2.)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необходимыми помещениями для организации пространства в соответствии с нормативами (см. п. 4.3.)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современным техническим оборудованием, средствами коммуникации и программным обеспечением (см. п. 4.4.)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необходимым кадровым составом (см. п. 4.5.) и условиями для повышения профессионального уровня сотрудников ИБЦ школы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ремонтом и сервисным обслуживанием техники и оборудования ИБЦ школы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условиями, обеспечивающими сохранность материальных ценностей ИБЦ школы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необходимыми расходными материалами и канцелярскими принадлежностями.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4.1.4. В целях обеспечения оптимальных условий для организации деятельности, рационального использования информационных ресурсов, обмена опытом и методическими материалами ИБЦ школы взаимодействует с другими библиотеками и информационно-библиотечными центрами, публичными библиотеками, музеями, выставочными центрами и др.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4.1.5. По согласованию с региональными органами управления образованием ИБЦ школы может выполнять роль координационного и информационно-методического центра регионального значения. В таком случае в его структуре может выделяться отдельное координационное направление деятельности.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4.2. </w:t>
      </w:r>
      <w:r>
        <w:rPr>
          <w:b/>
          <w:bCs/>
        </w:rPr>
        <w:t xml:space="preserve">Требования к фондам и информационным ресурсам </w:t>
      </w:r>
      <w:r>
        <w:rPr/>
        <w:t xml:space="preserve">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>4.2.1. Деятельность ИБЦ школы обеспечивается регулярным комплектованием основного и специализированного (учебного) фондов на бумажных и электронных носителях</w:t>
      </w:r>
      <w:r>
        <w:rPr>
          <w:sz w:val="22"/>
          <w:szCs w:val="22"/>
        </w:rPr>
        <w:t xml:space="preserve">, </w:t>
      </w:r>
      <w:r>
        <w:rPr/>
        <w:t>не противоречащими требованиям статьи 13 Федерального закона от 25.07.2002 № 114-ФЗ "О противодействии экстремистской деятельности", не содержащими материалов экстремистской направленности и не входящими в Федеральный список экстремистских материалов и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.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>Ответственность за систематичность и качество комплектования основного фонда ИБЦ, создание условий для деятельности ИБЦ несет директор школы в соответствии с Уставом школы.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4.2.2. Основной фонд включает художественную и отраслевую литературу (научные, научно-популярные, учебно-методические и т.п. издания по всем направлениям, реализуемым в рамках </w:t>
      </w:r>
      <w:r>
        <w:rPr>
          <w:sz w:val="22"/>
          <w:szCs w:val="22"/>
        </w:rPr>
        <w:t>образовательных программ);</w:t>
      </w:r>
      <w:r>
        <w:rPr/>
        <w:t xml:space="preserve"> справочно-библиографические издания (справочники, словари, энциклопедии); периодические издания; литературу по социальному и профессиональному самоопределению учащихся.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4.2.3. Специализированный (учебный) фонд включает учебники; учебные пособия; орфографические словари; математические таблицы; сборники упражнений и задач; практикумы; рабочие тетради и т.п.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4.2.4. Деятельность ИБЦ школы обеспечивается доступом к электронным и мультимедиа библиотекам, федеральным и региональным информационным ресурсам, образовательным и просветительским платформам и т.п. </w:t>
      </w:r>
    </w:p>
    <w:p>
      <w:pPr>
        <w:pStyle w:val="Normal"/>
        <w:widowControl w:val="false"/>
        <w:autoSpaceDE w:val="false"/>
        <w:ind w:left="-540" w:right="180" w:firstLine="398"/>
        <w:jc w:val="both"/>
        <w:rPr>
          <w:lang w:val="en-US"/>
        </w:rPr>
      </w:pPr>
      <w:r>
        <w:rPr/>
        <w:t xml:space="preserve">4.2.5. </w:t>
      </w:r>
      <w:r>
        <w:rPr>
          <w:lang w:val="en-US"/>
        </w:rPr>
        <w:t>Спонсорская помощь, полученная ИБЦ школы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средств, выделяемых учредител</w:t>
      </w:r>
      <w:r>
        <w:rPr/>
        <w:t>ем</w:t>
      </w:r>
      <w:r>
        <w:rPr>
          <w:lang w:val="en-US"/>
        </w:rPr>
        <w:t>. Денежные средства за сданную ИБЦ макулатуру расходуются на улучшение материально-технической базы, подписку профессиональных изданий, комплектование фонда документов.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4.3. </w:t>
      </w:r>
      <w:r>
        <w:rPr>
          <w:b/>
          <w:bCs/>
        </w:rPr>
        <w:t xml:space="preserve">Требования к организации пространства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Материально-техническое оснащение ИБЦ школы обеспечивает возможность выполнения стоящих перед ним задач и варьируется в зависимости от финансовых и организационных возможностей школы.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4.3.1. Организация деятельности ИБЦ школы предусматривает наличие следующих пространственно-обособленных зон: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пространство для организации доступа к информационным ресурсам временного пользования (зона абонемента, административная зона)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пространство для самостоятельной работы с ресурсами на различных типах носителей (зона читального зала и индивидуальной работы)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трансформируемое пространство для коллективной работы (коворкинг-зона)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пространство для проведения массовых мероприятий, презентаций, выставок и др. (презентационная зона)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рекреационное пространство (зона для досуга и отдыха);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 xml:space="preserve">− </w:t>
      </w:r>
      <w:r>
        <w:rPr/>
        <w:t xml:space="preserve">книгохранилище (зона хранения фондов). </w:t>
      </w:r>
    </w:p>
    <w:p>
      <w:pPr>
        <w:pStyle w:val="Normal"/>
        <w:widowControl w:val="false"/>
        <w:autoSpaceDE w:val="false"/>
        <w:ind w:left="-540" w:right="180" w:firstLine="398"/>
        <w:jc w:val="both"/>
        <w:rPr/>
      </w:pPr>
      <w:r>
        <w:rPr/>
        <w:t>4.3.2. Помимо обязательных зон в ИБЦ могут быть выделены и другие зоны, организованные как внутри одного помещения (видеостудия, издательский комплекс и др.), так и за его пределами: коридоры и рекреации, актовый зал, музей, помещения партнеров (помещения публичных библиотек, учреждений культуры и т.п. при наличии договоров о взаимодействии с организациями-партнерами). Одно и тоже помещение может одновременно выполнять функции нескольких зон.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4.3.3. При оборудовании помещений и зон ИБЦ школы придерживается принципов безбарьерности и трансформируемости пространства.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4.3.4. Состояние помещений ИБЦ школы должно отвечать требованиям санитарно-эпиде-миологических правил, нормативам СанПиН, пожарной безопасности и нормам охраны труда.</w:t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b/>
          <w:b/>
          <w:bCs/>
        </w:rPr>
      </w:pPr>
      <w:r>
        <w:rPr/>
        <w:t xml:space="preserve">4.4. </w:t>
      </w:r>
      <w:r>
        <w:rPr>
          <w:b/>
          <w:bCs/>
        </w:rPr>
        <w:t xml:space="preserve">Требования к техническому и программному обеспечению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- наличие не менее двух оборудованных рабочих мест для сотрудников ИБЦ школы, оснащенных компьютерной и оргтехникой и имеющих доступ в интернет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- наличие не менее двух оборудованных рабочих места для пользователей ИБЦ школы, оснащенных компьютерной и оргтехникой и имеющих регламентированный доступ в интернет, в том числе, с собственных устройств пользователей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- наличие автоматизированной библиотечно-информационной системы (АБИС) для организации каталогизации, комплектования, доступа к справочно-поисковому аппарату и к полнотекстовым ресурсам, расчета коэффициентов книгообеспеченности, автоматизированного обслуживания читателей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- обеспечение доступа к электронному контенту (электронным и мультимедиа библиотекам, федеральным и региональным информационным ресурсам, образовательным и просветительским платформам и т.п.)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- наличие демонстрационного оборудования (экран, проектор, телевизор и т.п.)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- наличие инструментов для создания цифровых ресурсов (видео-, аудио-, графикой, 3D-моделирования и т.п.)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- наличие инструментов для антивирусной защиты и фильтрации контента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- наличие инфраструктуры, позволяющей использовать собственные устройства пользователей, включая предоставление беспроводного доступа в интернет по WiFi; </w:t>
      </w:r>
    </w:p>
    <w:p>
      <w:pPr>
        <w:pStyle w:val="Normal"/>
        <w:widowControl w:val="false"/>
        <w:autoSpaceDE w:val="false"/>
        <w:ind w:left="-540" w:right="38" w:firstLine="540"/>
        <w:jc w:val="both"/>
        <w:rPr/>
      </w:pPr>
      <w:r>
        <w:rPr/>
        <w:t xml:space="preserve">- наличие копировально-множительной техники и оборудования для оцифровки (сканер и др.)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4.5. </w:t>
      </w:r>
      <w:r>
        <w:rPr>
          <w:b/>
          <w:bCs/>
        </w:rPr>
        <w:t>Требования к численности и квалификация персонала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4.5.1. Штатное расписание ИБЦ школы формируется директором школы по согласованию с заведующим библиотекой.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4.5.2. Количество ставок в штатном расписании ИБЦ школы рассчитывается в соответствии с нормами труда на работы, выполняемые в соответствии с планом работы ИБЦ.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4.5.3. Помимо заведующего ИБЦ школы в штатном расписании могут быть должности: педагог-библиотекарь; библиотекарь; технический специалист; методист.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4.5.4. Сотрудники ИБЦ школы должны иметь профильное </w:t>
      </w:r>
      <w:r>
        <w:rPr>
          <w:color w:val="FF0000"/>
        </w:rPr>
        <w:t>и(или)</w:t>
      </w:r>
      <w:r>
        <w:rPr/>
        <w:t xml:space="preserve"> педагогическое образование, соответствовать квалификационным характеристикам, изложенным в приказах Минздравсоцразвития России от 26.08.2010 №761н и от 30.03.2011 № 251 и осуществлять свою деятельность в рамках должностных инструкций.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4.5.5. К обеспечению деятельности ИБЦ школы может быть предусмотрено привлечение других участников образовательного процесса: учитель информатики, учителя-предметники, заместители директора по учебной и воспитательной работе, технические специалисты и т.п., при условии внесения соответствующих изменений в должностные инструкции данных сотрудников.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4.6. </w:t>
      </w:r>
      <w:r>
        <w:rPr>
          <w:b/>
        </w:rPr>
        <w:t>Требования к режиму работы ИБЦ школы</w:t>
      </w:r>
      <w:r>
        <w:rPr/>
        <w:t xml:space="preserve">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4.6.1. Режим работы ИБЦ школы устанавливается в соответствии с расписанием работы школы, а также правилами внутреннего трудового распорядка. Режим работы ИБЦ школы обеспечивает возможность работы в ИБЦ школы для посетителей после окончания основного учебного времени и во время школьных каникул.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4.6.2. </w:t>
      </w:r>
      <w:r>
        <w:rPr>
          <w:lang w:val="en-US"/>
        </w:rPr>
        <w:t xml:space="preserve">Режим работы </w:t>
      </w:r>
      <w:r>
        <w:rPr/>
        <w:t>ИБЦ школы</w:t>
      </w:r>
      <w:r>
        <w:rPr>
          <w:lang w:val="en-US"/>
        </w:rPr>
        <w:t xml:space="preserve"> определяется заведующим</w:t>
      </w:r>
      <w:r>
        <w:rPr/>
        <w:t xml:space="preserve"> и утверждается директором школы</w:t>
      </w:r>
      <w:r>
        <w:rPr>
          <w:lang w:val="en-US"/>
        </w:rPr>
        <w:t xml:space="preserve">. При определении режима работы </w:t>
      </w:r>
      <w:r>
        <w:rPr/>
        <w:t>ИБЦ школы</w:t>
      </w:r>
      <w:r>
        <w:rPr>
          <w:lang w:val="en-US"/>
        </w:rPr>
        <w:t xml:space="preserve"> предусматривается выделение: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 xml:space="preserve">не менее одного часа рабочего времени в день на выполнение внутрибиблиотечной работы в закрытом режиме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 xml:space="preserve">не менее одного раза в месяц методического дня на каждого сотрудника для самообразования и повышения квалификации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один раз в месяц санитарного дня, когда обслуживание пользователей не производится.</w:t>
      </w:r>
    </w:p>
    <w:p>
      <w:pPr>
        <w:pStyle w:val="Default"/>
        <w:ind w:right="279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7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540" w:right="279" w:firstLine="54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Права и обязанности</w:t>
      </w:r>
    </w:p>
    <w:p>
      <w:pPr>
        <w:pStyle w:val="Normal"/>
        <w:widowControl w:val="false"/>
        <w:autoSpaceDE w:val="false"/>
        <w:ind w:left="-540" w:right="279" w:firstLine="5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>
          <w:b/>
        </w:rPr>
        <w:t>Права и обязанности сотрудников ИБЦ школы</w:t>
      </w:r>
      <w:r>
        <w:rPr/>
        <w:t xml:space="preserve"> </w:t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b/>
          <w:b/>
        </w:rPr>
      </w:pPr>
      <w:r>
        <w:rPr>
          <w:b/>
        </w:rPr>
        <w:t xml:space="preserve">5.1. Сотрудник ИБЦ школы имеет право: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5.1.1. самостоятельно определять содержание и конкретные формы своей деятельности в соответствии с задачами и функциями, определенными настоящим Положением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5.1.2. самостоятельно определять источники комплектования основного и специализированного (учебного) фондов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5.1.3. изымать и реализовывать документы из своих фондов в соответствии с порядком исключения документов и действующим законодательством; 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5.1.4. определять в соответствии с Правилами пользования ИБЦ виды и размеры компенсации ущерба, нанесенного пользователями ИБЦ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5.1.5. проводить в установленном порядке факультативные занятия, уроки библиотечно-библиографических знаний, информационной культуры, цифровой грамотности и пр.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5.1.6.</w:t>
      </w:r>
      <w:r>
        <w:rPr>
          <w:lang w:val="en-US"/>
        </w:rPr>
        <w:t xml:space="preserve"> определять </w:t>
      </w:r>
      <w:r>
        <w:rPr/>
        <w:t>условия использования библиотечных фондов и других информационных ресурсов, а также режим доступа к ним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>
          <w:lang w:val="en-US"/>
        </w:rPr>
        <w:t>5.</w:t>
      </w:r>
      <w:r>
        <w:rPr/>
        <w:t>1.7. устанавливать ограничения на доступ к ценным и редким документам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5.1.8. получать персональные данные пользователя, необходимые для оформления формуляра читателя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5.1.9. напоминать пользователю о возврате документов, используя данные предоставленные им при записи в ИБЦ (адрес, телефон, электронная почта)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5.1.10. осуществлять контроль за работой в сети «Интернет» пользователей и предоставлять ограниченный доступ несовершеннолетним пользователям к ресурсам сети «Интернет» в целях защиты детей от информации, негативно влияющей на их физическое, интеллектуальное, психическое, духовное и нравственное развитие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5.1.11. входить в библиотечные объединения в установленном действующим законодательством порядке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5.1.12. участвовать на конкурсной или иной основе в реализации федеральных, региональных и международных программ развития библиотечного дела.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5.1.13. совершать иные действия, не противоречащие действующему законодательству.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5.2. </w:t>
      </w:r>
      <w:r>
        <w:rPr>
          <w:b/>
        </w:rPr>
        <w:t>Сотрудник ИБЦ школы обязан</w:t>
      </w:r>
      <w:r>
        <w:rPr/>
        <w:t xml:space="preserve">: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5.2.1. соблюдать государственные библиотечные стандарты и нормативы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5.2.2. обеспечить режим работы ИБЦ школы, а в случае его изменения своевременно извещать об этом пользователей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5.2.3. обслуживать пользователей в соответствии с действующим законодательством, с учётом их запросов и потребностей;</w:t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lang w:val="en-US"/>
        </w:rPr>
      </w:pPr>
      <w:r>
        <w:rPr/>
        <w:t xml:space="preserve">5.2.4. </w:t>
      </w:r>
      <w:r>
        <w:rPr>
          <w:lang w:val="en-US"/>
        </w:rPr>
        <w:t xml:space="preserve">информировать пользователей о </w:t>
      </w:r>
      <w:r>
        <w:rPr/>
        <w:t xml:space="preserve">составе фонда, </w:t>
      </w:r>
      <w:r>
        <w:rPr>
          <w:lang w:val="en-US"/>
        </w:rPr>
        <w:t>видах предоставляемых ИБЦ школы услуг;</w:t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5.2.5. обеспечить конфиденциальность и сохранность персональных данных пользователя в процессе их сбора, обработки и использования в соответствии с Федеральным законом от 27.07.2006 № 152-ФЗ «О персональных данных»; не передавать сведения о пользователе третьим лицам, не допускать использование персональных данных и данных о читательских интересах в иных целях, кроме научных и библиотечно-производственных, и в случаях, определенных действующим законодательством РФ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5.2.6. обеспечить пользователям возможность работы с информационными ресурсами ИБЦ школы с учетом необходимости защиты авторских и смежных прав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5.2.7. производить возрастную классификацию и маркировку информационной продукции в соответствии с Федеральным законом от 29.12.2010 № 436-ФЗ «О защите детей от информации, причиняющей вред их здоровью и развитию»: издания книжного фонда, а также библиотечные мероприятия, афиши, объявления, книжные выставки, рекомендательные списки, буклеты, слайд-презентации и т.д.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5.2.8. обеспечить организацию фондов и каталогов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>
          <w:lang w:val="en-US"/>
        </w:rPr>
        <w:t>5.</w:t>
      </w:r>
      <w:r>
        <w:rPr/>
        <w:t>2.9.</w:t>
      </w:r>
      <w:r>
        <w:rPr>
          <w:lang w:val="en-US"/>
        </w:rPr>
        <w:t xml:space="preserve"> </w:t>
      </w:r>
      <w:r>
        <w:rPr/>
        <w:t xml:space="preserve">знакомить пользователей с Правилами пользования ИБЦ школы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5.2.10. обеспечить регулярное и своевременное обновление в библиотеке Федерального списка экстремистских материалов и проводить регулярные сверки поступающей литературы и имеющегося библиотечного фонда с Федеральным списком экстремистских материалов с целью недопущения поступления, хранения и распространения литературы и цифровых носителей, содержащихся в нем, направленных на причинение вреда здоровью учащихся, формирование национальной, классовой, социальной нетерпимости и иных проявлений экстремизма, а также на пропаганду насилия, жестокости, наркомании, токсикомании, порнографии и антиобщественного поведения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5.2.11. выявлять и исключать из открытого доступа документы с маркировкой 18+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5.2.12.</w:t>
      </w:r>
      <w:r>
        <w:rPr>
          <w:lang w:val="en-US"/>
        </w:rPr>
        <w:t xml:space="preserve"> совершенствовать информационно-библиографическое и библиотечное обслуживание пользователей</w:t>
      </w:r>
      <w:r>
        <w:rPr/>
        <w:t>, внедряя новые информационные технологии, используя в этих целях различные формы индивидуальной и массовой работы с пользователями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5.2.13. создавать все условия для соблюдения прав пользователя на бесплатный и свободный доступ к информации и документам из фонда ИБЦ школы. Ограничения в пользовании фондами устанавливаются только в целях обеспечения надлежащей сохранности особо ценных и редких изданий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5.2.14. оказывать помощь пользователям в поиске необходимых документов и информации путем устных консультаций, предоставления справочно-библиографического аппарата (каталогов, картотек, информационно-библиографических изданий, баз данных)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5.2.15. осуществлять учет, хранение и использование находящихся в фонде ИБЦ документов в соответствии с действующим законодательством и нормативными актами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5.2.16. просматривать документы при выдаче из фондов и при возвращении их пользователем, и в случае обнаружения в них каких-либо дефектов сделать соответствующие пометки на самом документе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5.2.17. пропагандировать деятельность ИБЦ школы и его фонды, используя различные формы индивидуальной и массовой работы, средства массовой информации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5.2.18. проводить тестирование пользователей для определения уровня их технологической грамотности в целях предоставления им возможности самостоятельно работать на компьютере, другом электронном оборудовании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5.2.19.</w:t>
      </w:r>
      <w:r>
        <w:rPr>
          <w:lang w:val="en-US"/>
        </w:rPr>
        <w:t xml:space="preserve"> </w:t>
      </w:r>
      <w:r>
        <w:rPr/>
        <w:t xml:space="preserve">соблюдать нейтралитет в отношении политических партий, общественных движений и религиозных конфессий, руководствуясь принципами гуманизма, политического и идеологического плюрализма, действовать в интересах всего общества, всех народов России, в интересах отечественной и мировой культуры; 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5.2.20.</w:t>
      </w:r>
      <w:r>
        <w:rPr>
          <w:lang w:val="en-US"/>
        </w:rPr>
        <w:t xml:space="preserve"> повышать квалификацию</w:t>
      </w:r>
      <w:r>
        <w:rPr/>
        <w:t>, в т.ч. в сфере информационных технологий и цифровой грамотности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>5.2.21. соблюдать требования противопожарной и антитеррористической безопасности.</w:t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>
          <w:b/>
        </w:rPr>
        <w:t>Права и обязанности пользователей ИБЦ школы</w:t>
      </w:r>
      <w:r>
        <w:rPr/>
        <w:t xml:space="preserve"> </w:t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b/>
          <w:b/>
        </w:rPr>
      </w:pPr>
      <w:r>
        <w:rPr>
          <w:b/>
        </w:rPr>
        <w:t xml:space="preserve">5.3. Права пользователя: </w:t>
      </w:r>
    </w:p>
    <w:p>
      <w:pPr>
        <w:pStyle w:val="Normal"/>
        <w:ind w:left="-540" w:right="279" w:firstLine="540"/>
        <w:jc w:val="both"/>
        <w:rPr/>
      </w:pPr>
      <w:r>
        <w:rPr/>
        <w:t xml:space="preserve">5.3.1. право беспрепятственно посещать ИБЦ школы согласно режиму его работы; </w:t>
      </w:r>
    </w:p>
    <w:p>
      <w:pPr>
        <w:pStyle w:val="Normal"/>
        <w:ind w:left="-540" w:right="279" w:firstLine="540"/>
        <w:jc w:val="both"/>
        <w:rPr/>
      </w:pPr>
      <w:r>
        <w:rPr/>
        <w:t>5.3.2. право на свободный доступ к библиотечным фондам и информации, не противоречащим требованиям статьи 13 Федерального закона от 25.07.2002 № 114-ФЗ "О противодействии экстремистской деятельности", не содержащим материалов экстремистской направленности и не входящим в Федеральный список экстремистских материалов;</w:t>
      </w:r>
    </w:p>
    <w:p>
      <w:pPr>
        <w:pStyle w:val="Normal"/>
        <w:ind w:left="-540" w:right="279" w:firstLine="540"/>
        <w:jc w:val="both"/>
        <w:rPr/>
      </w:pPr>
      <w:r>
        <w:rPr/>
        <w:t>5.3.3. право получать полную информацию о составе библиотечного фонда, информационных ресурсах через систему каталогов и другие формы информирования и предоставляемых ИБЦ школы услугах;</w:t>
      </w:r>
    </w:p>
    <w:p>
      <w:pPr>
        <w:pStyle w:val="Normal"/>
        <w:ind w:left="-540" w:right="279" w:firstLine="540"/>
        <w:jc w:val="both"/>
        <w:rPr/>
      </w:pPr>
      <w:r>
        <w:rPr/>
        <w:t>5.3.4. право бесплатно пользоваться учебниками и учебными пособиями на время получения образования, библиотечно-информационными услугами;</w:t>
      </w:r>
    </w:p>
    <w:p>
      <w:pPr>
        <w:pStyle w:val="Normal"/>
        <w:ind w:left="-540" w:right="279" w:firstLine="540"/>
        <w:jc w:val="both"/>
        <w:rPr/>
      </w:pPr>
      <w:r>
        <w:rPr/>
        <w:t>5.3.5. право пользоваться справочно-библиографическим аппаратом библиотеки;</w:t>
      </w:r>
    </w:p>
    <w:p>
      <w:pPr>
        <w:pStyle w:val="Normal"/>
        <w:ind w:left="-540" w:right="38" w:firstLine="398"/>
        <w:jc w:val="both"/>
        <w:rPr/>
      </w:pPr>
      <w:r>
        <w:rPr/>
        <w:t xml:space="preserve">   </w:t>
      </w:r>
      <w:r>
        <w:rPr/>
        <w:t xml:space="preserve">5.3.6. право получать консультационную помощь в поиске и выборе источников информации;     </w:t>
      </w:r>
    </w:p>
    <w:p>
      <w:pPr>
        <w:pStyle w:val="Normal"/>
        <w:ind w:left="-540" w:right="279" w:firstLine="540"/>
        <w:jc w:val="both"/>
        <w:rPr/>
      </w:pPr>
      <w:r>
        <w:rPr/>
        <w:t xml:space="preserve">5.3.7. право получать любой документ из фондов ИБЦ школы во временное пользование на условиях, определенных Правилами пользования ИБЦ школы; </w:t>
      </w:r>
    </w:p>
    <w:p>
      <w:pPr>
        <w:pStyle w:val="Normal"/>
        <w:ind w:left="-540" w:right="279" w:firstLine="540"/>
        <w:jc w:val="both"/>
        <w:rPr/>
      </w:pPr>
      <w:r>
        <w:rPr/>
        <w:t>5.3.8. право продлевать срок пользования документами;</w:t>
      </w:r>
    </w:p>
    <w:p>
      <w:pPr>
        <w:pStyle w:val="Normal"/>
        <w:ind w:left="-540" w:right="279" w:firstLine="540"/>
        <w:jc w:val="both"/>
        <w:rPr/>
      </w:pPr>
      <w:r>
        <w:rPr/>
        <w:t>5.3.9. право получать тематические, фактографические, уточняющие и библиографические справки на основе фонда ИБЦ школы;</w:t>
      </w:r>
    </w:p>
    <w:p>
      <w:pPr>
        <w:pStyle w:val="Normal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40" w:right="279" w:firstLine="540"/>
        <w:jc w:val="both"/>
        <w:rPr/>
      </w:pPr>
      <w:r>
        <w:rPr/>
        <w:t>5.3.10. право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ind w:left="-540" w:right="279" w:firstLine="540"/>
        <w:jc w:val="both"/>
        <w:rPr/>
      </w:pPr>
      <w:r>
        <w:rPr/>
        <w:t>5.3.11. право участвовать в мероприятиях, проводимых ИБЦ школы;</w:t>
      </w:r>
    </w:p>
    <w:p>
      <w:pPr>
        <w:pStyle w:val="Normal"/>
        <w:ind w:left="-540" w:right="279" w:firstLine="540"/>
        <w:jc w:val="both"/>
        <w:rPr/>
      </w:pPr>
      <w:r>
        <w:rPr/>
        <w:t xml:space="preserve">5.3.12. право участвовать в работе клубов и кружков по интересам, сообществах и других читательских объединениях, действующих в ИБЦ школы; </w:t>
      </w:r>
    </w:p>
    <w:p>
      <w:pPr>
        <w:pStyle w:val="Normal"/>
        <w:ind w:left="-540" w:right="279" w:firstLine="540"/>
        <w:jc w:val="both"/>
        <w:rPr/>
      </w:pPr>
      <w:r>
        <w:rPr/>
        <w:t>5.3.13. право пользоваться техническими средствами ИБЦ школы (компьютерами, программным обеспечением и т.д.), специально установленными для пользователей, при условии соблюдения соответствующих правил пользования;</w:t>
      </w:r>
    </w:p>
    <w:p>
      <w:pPr>
        <w:pStyle w:val="Normal"/>
        <w:ind w:left="-540" w:right="279" w:firstLine="540"/>
        <w:jc w:val="both"/>
        <w:rPr/>
      </w:pPr>
      <w:r>
        <w:rPr/>
        <w:t>5.3.14. право пользоваться личными техническими средствами: компьютером, ручным сканером, фотоаппаратом и др. с разрешения сотрудника ИБЦ школы;</w:t>
      </w:r>
    </w:p>
    <w:p>
      <w:pPr>
        <w:pStyle w:val="Normal"/>
        <w:ind w:left="-540" w:right="279" w:firstLine="540"/>
        <w:jc w:val="both"/>
        <w:rPr/>
      </w:pPr>
      <w:r>
        <w:rPr/>
        <w:t>5 3.15. право получать библиотечно-библиографические и информационные знания, навыки и умения самостоятельного пользования книгой, информацией;</w:t>
      </w:r>
    </w:p>
    <w:p>
      <w:pPr>
        <w:pStyle w:val="Style12"/>
        <w:spacing w:before="0" w:after="0"/>
        <w:ind w:left="-540" w:right="279" w:firstLine="540"/>
        <w:jc w:val="both"/>
        <w:rPr/>
      </w:pPr>
      <w:r>
        <w:rPr/>
        <w:t>5.3.16. право высказывать свои мнения и суждения о деятельности ИБЦ школы, вносить предложения по улучшению его работы. Книга предложений и замечаний по работе ИБЦ школы находятся на пункте книговыдачи;</w:t>
      </w:r>
    </w:p>
    <w:p>
      <w:pPr>
        <w:pStyle w:val="Style12"/>
        <w:spacing w:before="0" w:after="0"/>
        <w:ind w:left="-540" w:right="279" w:firstLine="540"/>
        <w:jc w:val="both"/>
        <w:rPr/>
      </w:pPr>
      <w:r>
        <w:rPr/>
        <w:t>5.3.17. право требовать соблюдения конфиденциальности своих данных, перечне читаемых документов;</w:t>
      </w:r>
    </w:p>
    <w:p>
      <w:pPr>
        <w:pStyle w:val="Style12"/>
        <w:spacing w:before="0" w:after="0"/>
        <w:ind w:left="-540" w:right="279" w:firstLine="540"/>
        <w:rPr/>
      </w:pPr>
      <w:r>
        <w:rPr/>
        <w:t>5.3.18. право обращаться для разрешения конфликтной ситуации к директору школы;</w:t>
      </w:r>
    </w:p>
    <w:p>
      <w:pPr>
        <w:pStyle w:val="Style12"/>
        <w:spacing w:before="0" w:after="0"/>
        <w:ind w:left="-540" w:right="279" w:firstLine="540"/>
        <w:rPr/>
      </w:pPr>
      <w:r>
        <w:rPr/>
        <w:t>5.3.19. право обжаловать действия должностного лица ИБЦ, ущемляющие его права;</w:t>
      </w:r>
    </w:p>
    <w:p>
      <w:pPr>
        <w:pStyle w:val="Style12"/>
        <w:spacing w:before="0" w:after="0"/>
        <w:ind w:left="-540" w:right="279" w:firstLine="540"/>
        <w:rPr/>
      </w:pPr>
      <w:r>
        <w:rPr/>
        <w:t>5.3.20. оказывать практическую помощь ИБЦ школы.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5.4. </w:t>
      </w:r>
      <w:r>
        <w:rPr>
          <w:b/>
        </w:rPr>
        <w:t>Пользователь ИБЦ школы обязан:</w:t>
      </w:r>
      <w:r>
        <w:rPr/>
        <w:t xml:space="preserve"> </w:t>
      </w:r>
    </w:p>
    <w:p>
      <w:pPr>
        <w:pStyle w:val="Normal"/>
        <w:ind w:left="-540" w:right="279" w:firstLine="540"/>
        <w:jc w:val="both"/>
        <w:rPr/>
      </w:pPr>
      <w:r>
        <w:rPr/>
        <w:t>5.4.1. соблюдать Правила пользования ИБЦ школы, подчиняться режиму работы ИБЦ;</w:t>
      </w:r>
    </w:p>
    <w:p>
      <w:pPr>
        <w:pStyle w:val="Normal"/>
        <w:ind w:left="-540" w:right="279" w:firstLine="540"/>
        <w:jc w:val="both"/>
        <w:rPr/>
      </w:pPr>
      <w:r>
        <w:rPr/>
        <w:t>5.4.2. при записи в ИБЦ школы предоставить (сообщить) необходимые сведения для заполнения принятых ИБЦ школы регистрационных документов (формуляр читателя);</w:t>
      </w:r>
    </w:p>
    <w:p>
      <w:pPr>
        <w:pStyle w:val="Normal"/>
        <w:ind w:left="-540" w:right="279" w:firstLine="540"/>
        <w:jc w:val="both"/>
        <w:rPr/>
      </w:pPr>
      <w:r>
        <w:rPr/>
        <w:t>5.4.3. соблюдать общепринятые нормы общественного поведения, уважать права других пользователей и сотрудников ИБЦ школы, соблюдать тишину, чистоту и порядок;</w:t>
      </w:r>
    </w:p>
    <w:p>
      <w:pPr>
        <w:pStyle w:val="Normal"/>
        <w:ind w:left="-540" w:right="279" w:firstLine="540"/>
        <w:jc w:val="both"/>
        <w:rPr/>
      </w:pPr>
      <w:r>
        <w:rPr/>
        <w:t>5.4.4. бережно относиться к документам, полученным из фондов ИБЦ школы (не делать в них пометок, не вырывать и не загибать страницы, не допускать повреждений электронных носителей (царапин, сколов) и т.п.) и к имуществу ИБЦ школы;</w:t>
      </w:r>
    </w:p>
    <w:p>
      <w:pPr>
        <w:pStyle w:val="Normal"/>
        <w:ind w:left="-540" w:right="279" w:firstLine="540"/>
        <w:jc w:val="both"/>
        <w:rPr/>
      </w:pPr>
      <w:r>
        <w:rPr/>
        <w:t>5.4.5. поддерживать порядок расстановки документов в открытом доступе ИБЦ школы, расположения карточек в каталогах и картотеках;</w:t>
      </w:r>
    </w:p>
    <w:p>
      <w:pPr>
        <w:pStyle w:val="Normal"/>
        <w:ind w:left="-540" w:right="279" w:firstLine="540"/>
        <w:jc w:val="both"/>
        <w:rPr/>
      </w:pPr>
      <w:r>
        <w:rPr/>
        <w:t xml:space="preserve">5.4.6. пользоваться ценными и справочными документами только в помещении ИБЦ школы;     </w:t>
      </w:r>
    </w:p>
    <w:p>
      <w:pPr>
        <w:pStyle w:val="Normal"/>
        <w:ind w:left="-540" w:right="279" w:firstLine="540"/>
        <w:jc w:val="both"/>
        <w:rPr/>
      </w:pPr>
      <w:r>
        <w:rPr/>
        <w:t>5.4.7. при получении документов тщательно их просмотреть и в случае обнаружения каких-либо дефектов сообщить об этом сотруднику ИБЦ школы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left="-540" w:right="279" w:firstLine="540"/>
        <w:jc w:val="both"/>
        <w:rPr/>
      </w:pPr>
      <w:r>
        <w:rPr/>
        <w:t>5.4.8. не выносить из помещения ИБЦ школы документы в том случае, если они не записаны в формуляре читателя или других учетных документах;</w:t>
      </w:r>
    </w:p>
    <w:p>
      <w:pPr>
        <w:pStyle w:val="Normal"/>
        <w:ind w:left="-540" w:right="279" w:firstLine="540"/>
        <w:jc w:val="both"/>
        <w:rPr/>
      </w:pPr>
      <w:r>
        <w:rPr/>
        <w:t>5.4.9. расписываться в читательском формуляре за каждый полученный документ (с 14 лет);</w:t>
      </w:r>
    </w:p>
    <w:p>
      <w:pPr>
        <w:pStyle w:val="Normal"/>
        <w:ind w:left="-540" w:right="279" w:firstLine="540"/>
        <w:jc w:val="both"/>
        <w:rPr/>
      </w:pPr>
      <w:r>
        <w:rPr/>
        <w:t>5.4.10. возвращать документы в ИБЦ школы в установленные сроки;</w:t>
      </w:r>
    </w:p>
    <w:p>
      <w:pPr>
        <w:pStyle w:val="Normal"/>
        <w:ind w:left="-540" w:right="279" w:firstLine="540"/>
        <w:jc w:val="both"/>
        <w:rPr/>
      </w:pPr>
      <w:r>
        <w:rPr/>
        <w:t xml:space="preserve">5.4.11. своевременно продлевать срок пользования документами лично, по телефону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</w:t>
      </w:r>
    </w:p>
    <w:p>
      <w:pPr>
        <w:pStyle w:val="Normal"/>
        <w:ind w:left="-540" w:right="279" w:firstLine="540"/>
        <w:jc w:val="both"/>
        <w:rPr/>
      </w:pPr>
      <w:r>
        <w:rPr/>
        <w:t>5.4.12. заменить документ, в случае его утраты или неумышленной порчи, идентичным документом по содержанию и стоимости, либо любым другим изданием (или несколькими изданиями), признанным ИБЦ школы равноценным. Под порчей понимается любое изменение внешнего вида, целостности и внутреннего состояния документов. За утерю документа из фонда ИБЦ школы или нанесение ему невосполнимого ущерба несовершеннолетним читателем ответственность несут его родители (законные представители);</w:t>
      </w:r>
    </w:p>
    <w:p>
      <w:pPr>
        <w:pStyle w:val="Normal"/>
        <w:ind w:left="-540" w:right="279" w:firstLine="540"/>
        <w:jc w:val="both"/>
        <w:rPr/>
      </w:pPr>
      <w:r>
        <w:rPr/>
      </w:r>
    </w:p>
    <w:p>
      <w:pPr>
        <w:pStyle w:val="Normal"/>
        <w:ind w:left="-540" w:right="279" w:firstLine="540"/>
        <w:jc w:val="both"/>
        <w:rPr/>
      </w:pPr>
      <w:r>
        <w:rPr/>
      </w:r>
    </w:p>
    <w:p>
      <w:pPr>
        <w:pStyle w:val="Normal"/>
        <w:ind w:left="-540" w:right="279" w:firstLine="540"/>
        <w:jc w:val="both"/>
        <w:rPr/>
      </w:pPr>
      <w:r>
        <w:rPr/>
      </w:r>
    </w:p>
    <w:p>
      <w:pPr>
        <w:pStyle w:val="Normal"/>
        <w:ind w:left="-540" w:right="279" w:firstLine="540"/>
        <w:jc w:val="both"/>
        <w:rPr/>
      </w:pPr>
      <w:r>
        <w:rPr/>
        <w:t>5.4.13. выполнять требования сотрудников ИБЦ школы, в том числе в чрезвычайных ситуациях (пожар, авария, угроза террористического акта и т.п.);</w:t>
      </w:r>
    </w:p>
    <w:p>
      <w:pPr>
        <w:pStyle w:val="Normal"/>
        <w:ind w:left="-540" w:right="279" w:firstLine="540"/>
        <w:jc w:val="both"/>
        <w:rPr/>
      </w:pPr>
      <w:r>
        <w:rPr/>
        <w:t>5.4.14. сообщать сотруднику ИБЦ школы о некорректной работе программно-аппаратного обеспечения компьютера, не пытаясь устранять неисправности самостоятельно;</w:t>
      </w:r>
    </w:p>
    <w:p>
      <w:pPr>
        <w:pStyle w:val="Normal"/>
        <w:ind w:left="-540" w:right="279" w:firstLine="540"/>
        <w:jc w:val="both"/>
        <w:rPr/>
      </w:pPr>
      <w:r>
        <w:rPr/>
        <w:t>5.4.15. не входить в отделы обслуживания ИБЦ школы в верхней одежде, с портфелями и(или) пакетами;</w:t>
      </w:r>
    </w:p>
    <w:p>
      <w:pPr>
        <w:pStyle w:val="Normal"/>
        <w:ind w:left="-540" w:right="279" w:firstLine="540"/>
        <w:jc w:val="both"/>
        <w:rPr/>
      </w:pPr>
      <w:r>
        <w:rPr/>
        <w:t>5.4.16. сообщать сотруднику ИБЦ школы о замеченных случаях порчи и хищения документов другими лицами;</w:t>
      </w:r>
    </w:p>
    <w:p>
      <w:pPr>
        <w:pStyle w:val="Normal"/>
        <w:ind w:left="-540" w:right="279" w:firstLine="540"/>
        <w:jc w:val="both"/>
        <w:rPr/>
      </w:pPr>
      <w:r>
        <w:rPr/>
        <w:t>5.4.17. полностью рассчитаться с ИБЦ школы (вернуть числящиеся документы) по истечении срока обучения, работы в школе и(или) выбытия из школы.</w:t>
      </w:r>
    </w:p>
    <w:p>
      <w:pPr>
        <w:pStyle w:val="Normal"/>
        <w:ind w:left="-540" w:right="279" w:firstLine="540"/>
        <w:jc w:val="both"/>
        <w:rPr/>
      </w:pPr>
      <w:r>
        <w:rPr/>
        <w:t>Личное дело выдается выбывающим учащимся только после возвращения документов, взятых в библиотеке, выбывающие сотрудники школы отмечают в библиотеке свой обходной лист.</w:t>
      </w:r>
    </w:p>
    <w:p>
      <w:pPr>
        <w:pStyle w:val="Normal"/>
        <w:widowControl w:val="false"/>
        <w:autoSpaceDE w:val="false"/>
        <w:ind w:left="-540" w:right="279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-540" w:right="279" w:firstLine="540"/>
        <w:jc w:val="center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Делопроизводство</w:t>
      </w:r>
    </w:p>
    <w:p>
      <w:pPr>
        <w:pStyle w:val="Normal"/>
        <w:widowControl w:val="false"/>
        <w:autoSpaceDE w:val="false"/>
        <w:ind w:left="-540" w:right="279"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40" w:right="279" w:firstLine="540"/>
        <w:rPr/>
      </w:pPr>
      <w:r>
        <w:rPr>
          <w:spacing w:val="2"/>
        </w:rPr>
        <w:t>6.1. В ИБЦ школы ведутся следующие основные документы:</w:t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- годовой план работы и отчет о работе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- дневник работы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    </w:t>
      </w:r>
      <w:r>
        <w:rPr/>
        <w:t>- книги суммарного учета библиотечного фонда: художественной и методической литературы; учебной литературы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 xml:space="preserve">- </w:t>
      </w:r>
      <w:r>
        <w:rPr/>
        <w:t>инвентарные книга учета библиотечного фонда: художественной и методической литературы (на русском языке); художественной и методической литературы (на татарском языке); учебной литературы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    </w:t>
      </w:r>
      <w:r>
        <w:rPr/>
        <w:t>- акты списания книг и периодических изданий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    </w:t>
      </w:r>
      <w:r>
        <w:rPr/>
        <w:t>- тетрадь учета книг, принятых взамен утерянных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    </w:t>
      </w:r>
      <w:r>
        <w:rPr/>
        <w:t>- тетрадь учета изданий, не подлежащих записи в инвентарную книгу (брошюрный фонд)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    </w:t>
      </w:r>
      <w:r>
        <w:rPr/>
        <w:t>- журнал учета читателей;</w:t>
      </w:r>
    </w:p>
    <w:p>
      <w:pPr>
        <w:pStyle w:val="Normal"/>
        <w:widowControl w:val="false"/>
        <w:autoSpaceDE w:val="false"/>
        <w:ind w:left="-540" w:right="279" w:firstLine="540"/>
        <w:jc w:val="both"/>
        <w:rPr/>
      </w:pPr>
      <w:r>
        <w:rPr/>
        <w:t xml:space="preserve">    </w:t>
      </w:r>
      <w:r>
        <w:rPr/>
        <w:t>- и другие.</w:t>
      </w:r>
    </w:p>
    <w:p>
      <w:pPr>
        <w:pStyle w:val="Normal"/>
        <w:ind w:left="-540" w:right="279" w:firstLine="540"/>
        <w:rPr>
          <w:spacing w:val="2"/>
        </w:rPr>
      </w:pPr>
      <w:r>
        <w:rPr>
          <w:spacing w:val="2"/>
        </w:rPr>
        <w:t>6.2. В</w:t>
      </w:r>
      <w:r>
        <w:rPr>
          <w:spacing w:val="4"/>
        </w:rPr>
        <w:t>сю необходимую документацию ведет заведующий библиотекой (ИБЦ) школы.</w:t>
      </w:r>
    </w:p>
    <w:p>
      <w:pPr>
        <w:pStyle w:val="Normal"/>
        <w:ind w:left="-540" w:right="279" w:firstLine="5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540" w:right="279" w:firstLine="540"/>
        <w:jc w:val="center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Заключительные положения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540" w:right="279"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540" w:right="279" w:firstLine="540"/>
        <w:jc w:val="both"/>
        <w:rPr/>
      </w:pPr>
      <w:r>
        <w:rPr/>
        <w:t xml:space="preserve"> </w:t>
      </w:r>
      <w:r>
        <w:rPr/>
        <w:t>7.1. Положение утверждается и вводится в действие приказом директора школы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540" w:right="279" w:firstLine="540"/>
        <w:jc w:val="both"/>
        <w:rPr/>
      </w:pPr>
      <w:r>
        <w:rPr/>
        <w:t xml:space="preserve"> </w:t>
      </w:r>
      <w:r>
        <w:rPr/>
        <w:t>7.2. Изменения и дополнения в настоящее Положение вносятся по решению директора школы в случае необходимости, утверждаются и вводятся в действие приказом директора школы и регистрируются в установленном порядке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540" w:right="279" w:firstLine="540"/>
        <w:jc w:val="both"/>
        <w:rPr/>
      </w:pPr>
      <w:r>
        <w:rPr/>
        <w:t xml:space="preserve"> </w:t>
      </w:r>
      <w:r>
        <w:rPr/>
        <w:t>7.3. Положение действует бессрочно, до принятия Положения в новой редакции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279" w:firstLine="18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99" w:firstLine="360"/>
        <w:jc w:val="both"/>
        <w:rPr/>
      </w:pPr>
      <w:r>
        <w:rPr/>
      </w:r>
    </w:p>
    <w:p>
      <w:pPr>
        <w:pStyle w:val="Style12"/>
        <w:spacing w:lineRule="atLeast" w:line="231" w:before="0" w:after="204"/>
        <w:rPr>
          <w:rStyle w:val="Sfwc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279" w:firstLine="180"/>
        <w:jc w:val="both"/>
        <w:rPr>
          <w:rStyle w:val="Sfwc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279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279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279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279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279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279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279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279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279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38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Rvts6">
    <w:name w:val="rvts6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fwc">
    <w:name w:val="sfwc"/>
    <w:basedOn w:val="Style10"/>
    <w:qFormat/>
    <w:rPr/>
  </w:style>
  <w:style w:type="character" w:styleId="Fill">
    <w:name w:val="fill"/>
    <w:basedOn w:val="Style10"/>
    <w:qFormat/>
    <w:rPr/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cs="Calibri"/>
    </w:rPr>
  </w:style>
  <w:style w:type="paragraph" w:styleId="Rvps3">
    <w:name w:val="rvps3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22:00Z</dcterms:created>
  <dc:creator>school</dc:creator>
  <dc:description/>
  <cp:keywords/>
  <dc:language>en-US</dc:language>
  <cp:lastModifiedBy>Библиотека4</cp:lastModifiedBy>
  <cp:lastPrinted>2023-09-04T07:25:00Z</cp:lastPrinted>
  <dcterms:modified xsi:type="dcterms:W3CDTF">2023-10-09T05:40:00Z</dcterms:modified>
  <cp:revision>127</cp:revision>
  <dc:subject/>
  <dc:title/>
</cp:coreProperties>
</file>